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07"/>
        <w:gridCol w:w="4438"/>
      </w:tblGrid>
      <w:tr>
        <w:trPr/>
        <w:tc>
          <w:tcPr>
            <w:tcW w:w="46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NewtonITT" w:ascii="NewtonITT" w:hAnsi="NewtonITT"/>
                <w:b/>
                <w:caps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Љала округы Совет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 Октябрьский ҡалаhы, 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drawing>
                <wp:inline distT="0" distB="0" distL="0" distR="0">
                  <wp:extent cx="63690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189" w:leader="none"/>
              </w:tabs>
              <w:ind w:right="-173" w:hanging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улица Чапаева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248" w:leader="none"/>
          <w:tab w:val="center" w:pos="4749" w:leader="none"/>
          <w:tab w:val="center" w:pos="4961" w:leader="none"/>
          <w:tab w:val="center" w:pos="5305" w:leader="none"/>
          <w:tab w:val="right" w:pos="9923" w:leader="none"/>
        </w:tabs>
        <w:suppressAutoHyphens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  <w:lang w:eastAsia="ar-SA"/>
        </w:rPr>
        <w:tab/>
        <w:tab/>
        <w:tab/>
        <w:t xml:space="preserve"> Пятый созыв </w:t>
        <w:tab/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Arial Unicode MS"/>
          <w:b/>
          <w:color w:val="000000"/>
          <w:sz w:val="24"/>
          <w:szCs w:val="24"/>
        </w:rPr>
        <w:t>Пятьдесят третье заседание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       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1268" w:hRule="atLeast"/>
        </w:trPr>
        <w:tc>
          <w:tcPr>
            <w:tcW w:w="9747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NewtonITT" w:hAnsi="NewtonITT" w:cs="NewtonITT"/>
                <w:b/>
                <w:b/>
                <w:w w:val="150"/>
                <w:kern w:val="2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kern w:val="2"/>
                <w:sz w:val="28"/>
                <w:szCs w:val="28"/>
              </w:rPr>
            </w:r>
          </w:p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согласовании предельных индексов изменения размера вносимой гражданами платы за коммунальные услуги в городском округе город Октябрьский Республики Башкортостан на 2025 год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276" w:before="0" w:after="0"/>
        <w:ind w:left="1134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 (вместе с «Основами формирования индексов изменения размера платы граждан за коммунальные услуги в Российской Федерации»), Совет городского округа город Октябрьский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1134" w:right="-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76" w:before="0" w:after="0"/>
        <w:ind w:left="1134" w:right="-30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0"/>
        <w:spacing w:lineRule="auto" w:line="276" w:before="0" w:after="0"/>
        <w:ind w:left="1134" w:right="-3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Согласовать предельные (максимальные) индексы изменения размера вносимой гражданами платы за коммунальные услуги в городском округе город Октябрьский Республики Башкортостан на 2025 год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pacing w:val="-13"/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А.А. Имангулов</w:t>
      </w:r>
    </w:p>
    <w:p>
      <w:pPr>
        <w:pStyle w:val="Normal"/>
        <w:shd w:fill="FFFFFF" w:val="clear"/>
        <w:ind w:left="567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. Октябрьский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8"/>
          <w:szCs w:val="28"/>
        </w:rPr>
        <w:t>18 июля 2024 года</w:t>
      </w:r>
    </w:p>
    <w:p>
      <w:pPr>
        <w:pStyle w:val="22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</w:t>
      </w:r>
    </w:p>
    <w:p>
      <w:pPr>
        <w:pStyle w:val="2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округа город Октябрьский 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    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от «18» июля  2024 года № 55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ельный (максимальный) индекс </w:t>
      </w:r>
    </w:p>
    <w:p>
      <w:pPr>
        <w:pStyle w:val="Normal"/>
        <w:jc w:val="center"/>
        <w:rPr/>
      </w:pPr>
      <w:r>
        <w:rPr>
          <w:sz w:val="27"/>
          <w:szCs w:val="27"/>
        </w:rPr>
        <w:t>изменения размера вносимой гражданами платы за коммунальные услуги в городском округе город Октябрьский Республики Башкортостан на 2025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04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ый (максимальный) индекс изменения размера вносимой гражданами платы за коммунальные услуги (процентов)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Октябрь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А.А. Имангу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1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08"/>
        <w:tab w:val="left" w:pos="3828" w:leader="none"/>
      </w:tabs>
      <w:autoSpaceDE w:val="true"/>
      <w:ind w:left="-567" w:right="4478" w:firstLine="567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5"/>
      <w:ind w:firstLine="427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spacing w:lineRule="exact" w:line="285"/>
      <w:ind w:firstLine="42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52" w:before="1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1:00Z</dcterms:created>
  <dc:creator>Nadejda</dc:creator>
  <dc:description/>
  <cp:keywords/>
  <dc:language>en-US</dc:language>
  <cp:lastModifiedBy>Sovet 1</cp:lastModifiedBy>
  <cp:lastPrinted>2024-07-17T16:27:00Z</cp:lastPrinted>
  <dcterms:modified xsi:type="dcterms:W3CDTF">2024-07-17T11:28:00Z</dcterms:modified>
  <cp:revision>11</cp:revision>
  <dc:subject/>
  <dc:title>ПРОЕКТ</dc:title>
</cp:coreProperties>
</file>